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4712"/>
        <w:gridCol w:w="2634"/>
      </w:tblGrid>
      <w:tr>
        <w:trPr>
          <w:trHeight w:val="2941" w:hRule="atLeast"/>
        </w:trPr>
        <w:tc>
          <w:tcPr>
            <w:tcW w:w="2416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72085</wp:posOffset>
                      </wp:positionV>
                      <wp:extent cx="1314450" cy="1243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0930" cy="1090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3" r="-33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0930" cy="1090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97.9pt;mso-wrap-distance-left:9.05pt;mso-wrap-distance-right:9.05pt;mso-wrap-distance-top:0pt;mso-wrap-distance-bottom:0pt;margin-top:13.55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1090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2" w:type="dxa"/>
            <w:tcBorders>
              <w:top w:val="threeDEmboss" w:sz="6" w:space="0" w:color="FF0000"/>
              <w:bottom w:val="threeDEmboss" w:sz="6" w:space="0" w:color="FF0000"/>
            </w:tcBorders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i/>
                <w:sz w:val="28"/>
                <w:szCs w:val="28"/>
              </w:rPr>
              <w:t xml:space="preserve">MODULO ISCRIZIONE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i/>
                <w:sz w:val="28"/>
                <w:szCs w:val="28"/>
              </w:rPr>
              <w:t>GRAN FONDO DEL LAGO DI BRACCIANO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i/>
                <w:sz w:val="28"/>
                <w:szCs w:val="28"/>
              </w:rPr>
              <w:t>TREVIGNANO ROMANO 14/04/2019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i/>
                <w:sz w:val="28"/>
                <w:szCs w:val="28"/>
              </w:rPr>
              <w:t>WWW.CICLIMONTANINI.IT</w:t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spacing w:before="0" w:after="200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threeDEmboss" w:sz="6" w:space="0" w:color="FF0000"/>
              <w:bottom w:val="threeDEmboss" w:sz="6" w:space="0" w:color="FF0000"/>
              <w:right w:val="threeDEmboss" w:sz="6" w:space="0" w:color="FF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Papyrus" w:hAnsi="Papyrus" w:cs="Papyrus"/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Papyrus" w:ascii="Papyrus" w:hAnsi="Papyrus"/>
                <w:b/>
                <w:sz w:val="40"/>
                <w:szCs w:val="4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45"/>
        <w:gridCol w:w="817"/>
        <w:gridCol w:w="3633"/>
        <w:gridCol w:w="28"/>
        <w:gridCol w:w="14"/>
      </w:tblGrid>
      <w:tr>
        <w:trPr>
          <w:trHeight w:val="301" w:hRule="atLeast"/>
        </w:trPr>
        <w:tc>
          <w:tcPr>
            <w:tcW w:w="1072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Modulo di Iscrizione per SOCIETA’ da compilare in formato elettronic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Societa’ di appartenenz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single" w:sz="2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Indirizz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itta’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.a.p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Provincia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Tel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Cod. societa’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En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Partecipanti n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  <w:t>Totale squadra €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sz w:val="36"/>
                <w:szCs w:val="36"/>
              </w:rPr>
            </w:pPr>
            <w:r>
              <w:rPr>
                <w:rFonts w:cs="Centaur" w:ascii="Centaur" w:hAnsi="Centaur"/>
                <w:sz w:val="36"/>
                <w:szCs w:val="36"/>
              </w:rPr>
              <w:t>1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5250</wp:posOffset>
                      </wp:positionV>
                      <wp:extent cx="20002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5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95250</wp:posOffset>
                      </wp:positionV>
                      <wp:extent cx="20002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7.5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aur" w:ascii="Centaur" w:hAnsi="Centaur"/>
                <w:b/>
                <w:sz w:val="16"/>
                <w:szCs w:val="16"/>
              </w:rPr>
              <w:t>GRAN FONDO                 CICLOTURISTI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2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3980</wp:posOffset>
                      </wp:positionV>
                      <wp:extent cx="20002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7.4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93980</wp:posOffset>
                      </wp:positionV>
                      <wp:extent cx="200025" cy="95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7.4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aur" w:ascii="Centaur" w:hAnsi="Centaur"/>
                <w:b/>
                <w:sz w:val="16"/>
                <w:szCs w:val="16"/>
              </w:rPr>
              <w:t>GRAN FONDO                 CICLOTURISTI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3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93345</wp:posOffset>
                      </wp:positionV>
                      <wp:extent cx="200025" cy="952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7.35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93345</wp:posOffset>
                      </wp:positionV>
                      <wp:extent cx="200025" cy="952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7.35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aur" w:ascii="Centaur" w:hAnsi="Centaur"/>
                <w:b/>
                <w:sz w:val="16"/>
                <w:szCs w:val="16"/>
              </w:rPr>
              <w:t>GRAN FONDO                 CICLOTURISTI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4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82550</wp:posOffset>
                      </wp:positionV>
                      <wp:extent cx="200025" cy="952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6.5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82550</wp:posOffset>
                      </wp:positionV>
                      <wp:extent cx="200025" cy="952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6.5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aur" w:ascii="Centaur" w:hAnsi="Centaur"/>
                <w:b/>
                <w:sz w:val="16"/>
                <w:szCs w:val="16"/>
              </w:rPr>
              <w:t>GRAN FONDO                 CICLOTURISTI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5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0805</wp:posOffset>
                      </wp:positionV>
                      <wp:extent cx="200025" cy="952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7.15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90805</wp:posOffset>
                      </wp:positionV>
                      <wp:extent cx="200025" cy="952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7.15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aur" w:ascii="Centaur" w:hAnsi="Centaur"/>
                <w:b/>
                <w:sz w:val="16"/>
                <w:szCs w:val="16"/>
              </w:rPr>
              <w:t>GRAN FONDO                 CICLOTURISTI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Sottoscrivendo il presente modulo il Presidente della Società dichiara che gli iscritti sono nelle condizioni medico-sanitarie idonee alla pratica dell’attività ciclistica, sono in possesso di regolare tessera per svolgere attività ciclistica nell’anno in corso, di 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>conoscere ed accettare le norme del Regolamento della GF del Lago di Bracciano Edizione 2019.</w:t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 del president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6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85090</wp:posOffset>
                      </wp:positionV>
                      <wp:extent cx="200025" cy="952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6.7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85090</wp:posOffset>
                      </wp:positionV>
                      <wp:extent cx="200025" cy="952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pt;margin-top:6.7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aur" w:ascii="Centaur" w:hAnsi="Centaur"/>
                <w:b/>
                <w:sz w:val="16"/>
                <w:szCs w:val="16"/>
              </w:rPr>
              <w:t>GRAN FONDO                 CICLOTURISTI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7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12395</wp:posOffset>
                      </wp:positionV>
                      <wp:extent cx="200025" cy="952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8.85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12395</wp:posOffset>
                      </wp:positionV>
                      <wp:extent cx="200025" cy="952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pt;margin-top:8.85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aur" w:ascii="Centaur" w:hAnsi="Centaur"/>
                <w:b/>
                <w:sz w:val="16"/>
                <w:szCs w:val="16"/>
              </w:rPr>
              <w:t>GRAN FONDO                 CICLOTURISTI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8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6520</wp:posOffset>
                      </wp:positionV>
                      <wp:extent cx="200025" cy="952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7.6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96520</wp:posOffset>
                      </wp:positionV>
                      <wp:extent cx="200025" cy="952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pt;margin-top:7.6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aur" w:ascii="Centaur" w:hAnsi="Centaur"/>
                <w:b/>
                <w:sz w:val="16"/>
                <w:szCs w:val="16"/>
              </w:rPr>
              <w:t>GRAN FONDO                 CICLOTURISTI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4"/>
                <w:szCs w:val="24"/>
              </w:rPr>
            </w:pPr>
            <w:r>
              <w:rPr>
                <w:rFonts w:cs="Centaur" w:ascii="Centaur" w:hAnsi="Centaur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9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52400</wp:posOffset>
                      </wp:positionV>
                      <wp:extent cx="200025" cy="952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12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52400</wp:posOffset>
                      </wp:positionV>
                      <wp:extent cx="200025" cy="952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5pt;margin-top:12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aur" w:ascii="Centaur" w:hAnsi="Centaur"/>
                <w:b/>
                <w:sz w:val="16"/>
                <w:szCs w:val="16"/>
              </w:rPr>
              <w:t>GRAN FONDO                 CICLOTURISTI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21" w:type="dxa"/>
            <w:gridSpan w:val="4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4"/>
                <w:szCs w:val="24"/>
              </w:rPr>
            </w:pPr>
            <w:r>
              <w:rPr>
                <w:rFonts w:cs="Centaur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aur" w:hAnsi="Centaur" w:cs="Centaur"/>
                <w:b/>
                <w:b/>
                <w:sz w:val="36"/>
                <w:szCs w:val="36"/>
              </w:rPr>
            </w:pPr>
            <w:r>
              <w:rPr>
                <w:rFonts w:cs="Centaur" w:ascii="Centaur" w:hAnsi="Centaur"/>
                <w:b/>
                <w:sz w:val="36"/>
                <w:szCs w:val="36"/>
              </w:rPr>
              <w:t>10</w:t>
            </w:r>
          </w:p>
        </w:tc>
        <w:tc>
          <w:tcPr>
            <w:tcW w:w="6062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Numero tessera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Citta’c.a.p.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6" w:type="dxa"/>
            <w:vMerge w:val="continue"/>
            <w:tcBorders>
              <w:top w:val="threeDEngrave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Telefono/e-ma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7950</wp:posOffset>
                      </wp:positionV>
                      <wp:extent cx="200025" cy="952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8.5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07950</wp:posOffset>
                      </wp:positionV>
                      <wp:extent cx="200025" cy="952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pt;margin-top:8.5pt;width:15.7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aur" w:ascii="Centaur" w:hAnsi="Centaur"/>
                <w:b/>
                <w:sz w:val="16"/>
                <w:szCs w:val="16"/>
              </w:rPr>
              <w:t xml:space="preserve">GRAN FONDO                 CICLOTURISTICA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sz w:val="20"/>
                <w:szCs w:val="20"/>
              </w:rPr>
            </w:pPr>
            <w:r>
              <w:rPr>
                <w:rFonts w:cs="Centaur" w:ascii="Centaur" w:hAnsi="Centaur"/>
                <w:sz w:val="20"/>
                <w:szCs w:val="20"/>
              </w:rPr>
              <w:t xml:space="preserve">Sottoscrivendo il presente modulo il Presidente della Società dichiara che gli iscritti sono nelle condizioni medico-sanitarie idonee alla pratica dell’attività ciclistica, sono in possesso di regolare tessera per svolgere attività ciclistica nell’anno in corso, di </w:t>
            </w:r>
            <w:r>
              <w:rPr>
                <w:rFonts w:cs="Centaur" w:ascii="Centaur" w:hAnsi="Centaur"/>
                <w:b/>
                <w:sz w:val="20"/>
                <w:szCs w:val="20"/>
              </w:rPr>
              <w:t>conoscere ed accettare le norme del Regolamento del Circuito MTB della Maremma Tosco Laziale Edizione 2019.</w:t>
            </w:r>
          </w:p>
        </w:tc>
        <w:tc>
          <w:tcPr>
            <w:tcW w:w="3633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Firma del presidente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aur" w:hAnsi="Centaur" w:cs="Centaur"/>
                <w:b/>
                <w:b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10763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626247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626247"/>
                <w:sz w:val="20"/>
                <w:szCs w:val="20"/>
                <w:highlight w:val="yellow"/>
                <w:lang w:eastAsia="it-IT"/>
              </w:rPr>
              <w:t>Quote Abbonamento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 xml:space="preserve">La quota di iscrizione </w:t>
            </w:r>
            <w:r>
              <w:rPr>
                <w:b/>
                <w:bCs/>
              </w:rPr>
              <w:t>fino al 15 GENNAIO:</w:t>
            </w:r>
            <w:r>
              <w:rPr/>
              <w:t xml:space="preserve"> 20 € amatori , 15 €  cicloturist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Dal 16 gennaio</w:t>
            </w:r>
            <w:r>
              <w:rPr>
                <w:b/>
                <w:bCs/>
              </w:rPr>
              <w:t xml:space="preserve"> fino alle ore 20 di sabato 6 aprile:</w:t>
            </w:r>
            <w:r>
              <w:rPr/>
              <w:t xml:space="preserve"> 25 € amatori, 20 € cicloturist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 xml:space="preserve">Da </w:t>
            </w:r>
            <w:r>
              <w:rPr>
                <w:b/>
              </w:rPr>
              <w:t>domenica 7 a giovedì 11 aprile</w:t>
            </w:r>
            <w:r>
              <w:rPr/>
              <w:t>: 30 €  amatori, 25 € cicloturist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Centaur" w:hAnsi="Centaur" w:cs="Centaur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/>
              <w:t>Per i possessori della tessera del Bici Club Italiano sconto di 3.00€</w:t>
            </w:r>
          </w:p>
        </w:tc>
      </w:tr>
      <w:tr>
        <w:trPr/>
        <w:tc>
          <w:tcPr>
            <w:tcW w:w="10763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aur" w:hAnsi="Centaur" w:cs="Centaur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Centaur" w:ascii="Centaur" w:hAnsi="Centaur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0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n. Banc. Banca Lazio Nord  IB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9"/>
                <w:szCs w:val="19"/>
                <w:shd w:fill="FFFFFF" w:val="clear"/>
              </w:rPr>
              <w:t>IT53B 08931 73050 04400 4310923</w:t>
            </w:r>
            <w:r>
              <w:rPr>
                <w:rFonts w:cs="Segoe UI" w:ascii="Segoe UI" w:hAnsi="Segoe UI"/>
                <w:color w:val="2C639D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intest.ASD Ciclimontanini.i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Centaur" w:hAnsi="Centaur" w:cs="Centaur"/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>Ricarica poste pay n° 4023 6009 0249 1051  intestata a Marzia Taraddei  C.F. TRD MRZ 64D47 H501U</w:t>
            </w:r>
          </w:p>
        </w:tc>
      </w:tr>
      <w:tr>
        <w:trPr>
          <w:trHeight w:val="812" w:hRule="atLeast"/>
        </w:trPr>
        <w:tc>
          <w:tcPr>
            <w:tcW w:w="10763" w:type="dxa"/>
            <w:gridSpan w:val="5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Inviare il modulo d’iscrizione completo in ogni sia parte, insieme alla ricevuta del pagamento all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color w:val="000000"/>
                <w:sz w:val="32"/>
                <w:szCs w:val="32"/>
              </w:rPr>
              <w:t xml:space="preserve">Mail </w:t>
            </w:r>
            <w:hyperlink r:id="rId4" w:tgtFrame="_blank">
              <w:r>
                <w:rPr>
                  <w:rStyle w:val="InternetLink"/>
                  <w:rFonts w:cs="Helvetica" w:ascii="Helvetica" w:hAnsi="Helvetica"/>
                  <w:color w:val="1A73E8"/>
                  <w:sz w:val="20"/>
                  <w:szCs w:val="20"/>
                  <w:shd w:fill="FFFFFF" w:val="clear"/>
                </w:rPr>
                <w:t>iscrizioni@kronoservice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Le iscrizioni incomplete o illeggibili non verranno prese in considerazione. </w:t>
            </w:r>
          </w:p>
        </w:tc>
      </w:tr>
      <w:tr>
        <w:trPr/>
        <w:tc>
          <w:tcPr>
            <w:tcW w:w="10763" w:type="dxa"/>
            <w:gridSpan w:val="5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763" w:type="dxa"/>
            <w:gridSpan w:val="5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aur" w:ascii="Centaur" w:hAnsi="Centaur"/>
                <w:sz w:val="18"/>
                <w:szCs w:val="18"/>
              </w:rPr>
              <w:t>Autorizzazione al trattamento dei dati personali: dichiaro di aver letto il regolamento della manifestazione in ogni sua parte e di rispettarlo, di aver compiuti i 18 anni entri il giorno della Gran Fondo. Mi iscrivo volontariamente dichiarando di essere fisicamente idoneo e adeguatamente preparato. Autorizzo la società organizzativa ad utilizzare fotografie, nastri, video e qualsiasi cosa relativa alla mia partecipazione per qualsiasi legittimo utilizzo, senza alcuna remunerazione. Autorizzo al trattamento dei miei dati personali nel rispetto del Regolamento Europeo n° 2016/679. La società organizzativa si riserva il diritto di non  accettare iscrizioni indesider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b/>
                <w:b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sz w:val="18"/>
                <w:szCs w:val="18"/>
              </w:rPr>
              <w:t>Con la sottoscrizione del presente modulo l’atleta dichiara di conoscere ed accettare le norme del Regolamento della GF del Lago di Bracciano Edizione 2019</w:t>
            </w:r>
          </w:p>
        </w:tc>
      </w:tr>
    </w:tbl>
    <w:p>
      <w:pPr>
        <w:pStyle w:val="Normal"/>
        <w:spacing w:lineRule="auto" w:line="240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Papyrus" w:ascii="Papyrus" w:hAnsi="Papyrus"/>
          <w:b/>
          <w:sz w:val="24"/>
          <w:szCs w:val="24"/>
        </w:rPr>
        <w:t>Data____________________                      Firma ________________________________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Perpetua">
    <w:charset w:val="00"/>
    <w:family w:val="roman"/>
    <w:pitch w:val="variable"/>
  </w:font>
  <w:font w:name="Papyrus">
    <w:charset w:val="00"/>
    <w:family w:val="script"/>
    <w:pitch w:val="variable"/>
  </w:font>
  <w:font w:name="Centaur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Wingdings 2" w:hAnsi="Wingdings 2" w:cs="Times New Roman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Ff2fc0fs10">
    <w:name w:val="ff2 fc0 fs10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scrizioni@kronoservic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49:00Z</dcterms:created>
  <dc:creator>Pierluigi</dc:creator>
  <dc:description/>
  <dc:language>en-US</dc:language>
  <cp:lastModifiedBy>Utente Windows</cp:lastModifiedBy>
  <cp:lastPrinted>2014-12-15T18:24:00Z</cp:lastPrinted>
  <dcterms:modified xsi:type="dcterms:W3CDTF">2019-04-01T08:52:00Z</dcterms:modified>
  <cp:revision>3</cp:revision>
  <dc:subject/>
  <dc:title/>
</cp:coreProperties>
</file>